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小标宋简体" w:hAnsi="方正小标宋简体" w:eastAsia="方正小标宋简体"/>
          <w:color w:val="FF0000"/>
          <w:spacing w:val="-12"/>
          <w:sz w:val="72"/>
          <w:szCs w:val="72"/>
        </w:rPr>
      </w:pPr>
      <w:r>
        <w:rPr>
          <w:rFonts w:eastAsia="方正小标宋简体" w:ascii="方正小标宋简体" w:hAnsi="方正小标宋简体"/>
          <w:color w:val="FF0000"/>
          <w:spacing w:val="-12"/>
          <w:sz w:val="72"/>
          <w:szCs w:val="72"/>
        </w:rPr>
      </w:r>
    </w:p>
    <w:p>
      <w:pPr>
        <w:pStyle w:val="Normal"/>
        <w:jc w:val="center"/>
        <w:rPr>
          <w:rFonts w:ascii="方正小标宋简体" w:hAnsi="方正小标宋简体" w:eastAsia="方正小标宋简体"/>
          <w:b/>
          <w:b/>
          <w:color w:val="FF0000"/>
          <w:spacing w:val="-12"/>
          <w:sz w:val="72"/>
          <w:szCs w:val="72"/>
        </w:rPr>
      </w:pPr>
      <w:r>
        <w:rPr>
          <w:rFonts w:ascii="方正小标宋简体" w:hAnsi="方正小标宋简体" w:eastAsia="方正小标宋简体"/>
          <w:color w:val="FF0000"/>
          <w:spacing w:val="-12"/>
          <w:sz w:val="72"/>
          <w:szCs w:val="72"/>
        </w:rPr>
        <w:t>安 徽 省 卫 生 健 康 委</w:t>
      </w:r>
    </w:p>
    <w:p>
      <w:pPr>
        <w:pStyle w:val="Normal"/>
        <w:jc w:val="center"/>
        <w:rPr>
          <w:rFonts w:ascii="方正小标宋简体" w:hAnsi="方正小标宋简体" w:eastAsia="方正小标宋简体"/>
          <w:b/>
          <w:b/>
          <w:color w:val="FF0000"/>
          <w:sz w:val="116"/>
          <w:szCs w:val="116"/>
        </w:rPr>
      </w:pPr>
      <w:r>
        <w:rPr>
          <w:rFonts w:ascii="方正小标宋简体" w:hAnsi="方正小标宋简体" w:eastAsia="方正小标宋简体"/>
          <w:color w:val="FF0000"/>
          <w:sz w:val="116"/>
          <w:szCs w:val="116"/>
        </w:rPr>
        <w:t>内 部 传 真</w:t>
      </w:r>
    </w:p>
    <w:p>
      <w:pPr>
        <w:pStyle w:val="Cnmaintitle"/>
        <w:widowControl/>
        <w:tabs>
          <w:tab w:val="clear" w:pos="420"/>
          <w:tab w:val="left" w:pos="284" w:leader="none"/>
        </w:tabs>
        <w:spacing w:lineRule="exact" w:line="600" w:before="0" w:after="0"/>
        <w:ind w:right="197" w:hanging="0"/>
        <w:rPr>
          <w:rFonts w:ascii="楷体_GB2312" w:hAnsi="楷体_GB2312" w:eastAsia="楷体_GB2312"/>
          <w:sz w:val="32"/>
          <w:szCs w:val="32"/>
        </w:rPr>
      </w:pPr>
      <w:r>
        <mc:AlternateContent>
          <mc:Choice Requires="wpg">
            <w:drawing>
              <wp:anchor behindDoc="0" distT="0" distB="0" distL="114935" distR="114935" simplePos="0" locked="0" layoutInCell="0" allowOverlap="1" relativeHeight="3">
                <wp:simplePos x="0" y="0"/>
                <wp:positionH relativeFrom="column">
                  <wp:posOffset>6636385</wp:posOffset>
                </wp:positionH>
                <wp:positionV relativeFrom="paragraph">
                  <wp:posOffset>353060</wp:posOffset>
                </wp:positionV>
                <wp:extent cx="450215" cy="295275"/>
                <wp:effectExtent l="635" t="635" r="0" b="0"/>
                <wp:wrapNone/>
                <wp:docPr id="1" name="组合 3"/>
                <a:graphic xmlns:a="http://schemas.openxmlformats.org/drawingml/2006/main">
                  <a:graphicData uri="http://schemas.microsoft.com/office/word/2010/wordprocessingGroup">
                    <wpg:wgp>
                      <wpg:cNvGrpSpPr/>
                      <wpg:grpSpPr>
                        <a:xfrm>
                          <a:off x="0" y="0"/>
                          <a:ext cx="450360" cy="295200"/>
                          <a:chOff x="0" y="0"/>
                          <a:chExt cx="450360" cy="295200"/>
                        </a:xfrm>
                      </wpg:grpSpPr>
                      <wps:wsp>
                        <wps:cNvSpPr/>
                        <wps:spPr>
                          <a:xfrm>
                            <a:off x="0" y="68760"/>
                            <a:ext cx="450360" cy="17964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91440" y="0"/>
                            <a:ext cx="288360" cy="295200"/>
                          </a:xfrm>
                          <a:custGeom>
                            <a:avLst/>
                            <a:gdLst/>
                            <a:ahLst/>
                            <a:rect l="l" t="t" r="r" b="b"/>
                            <a:pathLst>
                              <a:path w="10000" h="10000">
                                <a:moveTo>
                                  <a:pt x="0" y="3828"/>
                                </a:moveTo>
                                <a:lnTo>
                                  <a:pt x="3811" y="3828"/>
                                </a:lnTo>
                                <a:lnTo>
                                  <a:pt x="5000" y="0"/>
                                </a:lnTo>
                                <a:lnTo>
                                  <a:pt x="6189" y="3828"/>
                                </a:lnTo>
                                <a:lnTo>
                                  <a:pt x="10000" y="3828"/>
                                </a:lnTo>
                                <a:lnTo>
                                  <a:pt x="6916" y="6172"/>
                                </a:lnTo>
                                <a:lnTo>
                                  <a:pt x="8084" y="10000"/>
                                </a:lnTo>
                                <a:lnTo>
                                  <a:pt x="5000" y="7634"/>
                                </a:lnTo>
                                <a:lnTo>
                                  <a:pt x="1916" y="10000"/>
                                </a:lnTo>
                                <a:lnTo>
                                  <a:pt x="3084" y="6172"/>
                                </a:lnTo>
                                <a:lnTo>
                                  <a:pt x="0" y="3828"/>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alt="组合 3" style="position:absolute;margin-left:522.55pt;margin-top:27.8pt;width:35.45pt;height:23.25pt" coordorigin="10451,556" coordsize="709,465">
                <v:roundrect id="shape_0" ID="AutoShape 3" fillcolor="white" stroked="f" o:allowincell="f" style="position:absolute;left:10451;top:664;width:708;height:282;mso-wrap-style:none;v-text-anchor:middle">
                  <v:fill o:detectmouseclick="t" type="solid" color2="black"/>
                  <v:stroke color="#3465a4" joinstyle="round" endcap="flat"/>
                  <w10:wrap type="none"/>
                </v:roundrect>
                <v:shape id="shape_0" ID="AutoShape 4" coordsize="10000,10000" path="m0,3828l3811,3828l5000,0l6189,3828l10000,3828l6916,6172l8084,10000l5000,7634l1916,10000l3084,6172l0,3828xe" fillcolor="red" stroked="f" o:allowincell="f" style="position:absolute;left:10595;top:556;width:453;height:464;mso-wrap-style:none;v-text-anchor:middle">
                  <v:fill o:detectmouseclick="t" type="solid" color2="aqua"/>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皖卫传〔</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                    签发人</w:t>
      </w:r>
      <w:r>
        <w:rPr>
          <w:rFonts w:eastAsia="仿宋_GB2312" w:ascii="仿宋_GB2312" w:hAnsi="仿宋_GB2312"/>
          <w:sz w:val="32"/>
          <w:szCs w:val="32"/>
        </w:rPr>
        <w:t>:</w:t>
      </w:r>
      <w:r>
        <w:rPr>
          <w:rFonts w:ascii="楷体_GB2312" w:hAnsi="楷体_GB2312" w:eastAsia="楷体_GB2312"/>
          <w:sz w:val="32"/>
          <w:szCs w:val="32"/>
        </w:rPr>
        <w:t>杜昌智</w:t>
      </w:r>
    </w:p>
    <w:p>
      <w:pPr>
        <w:pStyle w:val="Cnmaintitle"/>
        <w:widowControl/>
        <w:spacing w:lineRule="exact" w:line="440" w:before="0" w:after="0"/>
        <w:ind w:right="442" w:hanging="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57785</wp:posOffset>
                </wp:positionH>
                <wp:positionV relativeFrom="paragraph">
                  <wp:posOffset>71120</wp:posOffset>
                </wp:positionV>
                <wp:extent cx="5784850" cy="1270"/>
                <wp:effectExtent l="635" t="14605" r="635" b="14605"/>
                <wp:wrapNone/>
                <wp:docPr id="2" name="直接箭头连接符 2"/>
                <a:graphic xmlns:a="http://schemas.openxmlformats.org/drawingml/2006/main">
                  <a:graphicData uri="http://schemas.microsoft.com/office/word/2010/wordprocessingShape">
                    <wps:wsp>
                      <wps:cNvCnPr/>
                      <wps:spPr>
                        <a:xfrm>
                          <a:off x="0" y="0"/>
                          <a:ext cx="5785560" cy="144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4.55pt;margin-top:5.6pt;width:455.5pt;height:0.05pt;mso-position-horizontal-relative:margin" type="_x0000_t32">
                <v:stroke color="red" weight="28440" joinstyle="miter" endcap="flat"/>
                <v:fill o:detectmouseclick="t" on="false"/>
                <w10:wrap type="none"/>
              </v:shape>
            </w:pict>
          </mc:Fallback>
        </mc:AlternateContent>
      </w:r>
    </w:p>
    <w:p>
      <w:pPr>
        <w:pStyle w:val="Normal"/>
        <w:spacing w:lineRule="exact" w:line="500"/>
        <w:ind w:right="64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新型冠状病毒肺炎疫情防控期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放射诊疗安全监管服务保障工作的通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各市及省直管县（市）卫生健康委，委属有关单位：</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为贯彻落实习近平总书记重要指示精神和党中央、国务院关于新型冠状病毒肺炎疫情防控工作决策部署及《国家卫生健康委办公厅关于做好新型冠状病毒感染的肺炎疫情防控中放射诊疗安全监管服务保障工作的通知》（国卫办职健函〔</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10</w:t>
      </w:r>
      <w:r>
        <w:rPr>
          <w:rFonts w:ascii="仿宋_GB2312" w:hAnsi="仿宋_GB2312" w:cs="仿宋" w:eastAsia="仿宋_GB2312"/>
          <w:sz w:val="32"/>
          <w:szCs w:val="32"/>
        </w:rPr>
        <w:t>号）精神，做好医疗机构因疫情防控需要使用的放射诊疗设备的服务保障工作，按照特事特办的原则，现将有关事项通知如下：</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一、疫情防控期间，医疗机构根据疫情应急防控需要新增</w:t>
      </w:r>
      <w:r>
        <w:rPr>
          <w:rFonts w:eastAsia="仿宋_GB2312" w:cs="仿宋" w:ascii="仿宋_GB2312" w:hAnsi="仿宋_GB2312"/>
          <w:sz w:val="32"/>
          <w:szCs w:val="32"/>
        </w:rPr>
        <w:t>CT</w:t>
      </w:r>
      <w:r>
        <w:rPr>
          <w:rFonts w:ascii="仿宋_GB2312" w:hAnsi="仿宋_GB2312" w:cs="仿宋" w:eastAsia="仿宋_GB2312"/>
          <w:sz w:val="32"/>
          <w:szCs w:val="32"/>
        </w:rPr>
        <w:t>、车载</w:t>
      </w:r>
      <w:r>
        <w:rPr>
          <w:rFonts w:eastAsia="仿宋_GB2312" w:cs="仿宋" w:ascii="仿宋_GB2312" w:hAnsi="仿宋_GB2312"/>
          <w:sz w:val="32"/>
          <w:szCs w:val="32"/>
        </w:rPr>
        <w:t>CT</w:t>
      </w:r>
      <w:r>
        <w:rPr>
          <w:rFonts w:ascii="仿宋_GB2312" w:hAnsi="仿宋_GB2312" w:cs="仿宋" w:eastAsia="仿宋_GB2312"/>
          <w:sz w:val="32"/>
          <w:szCs w:val="32"/>
        </w:rPr>
        <w:t>、</w:t>
      </w:r>
      <w:r>
        <w:rPr>
          <w:rFonts w:eastAsia="仿宋_GB2312" w:cs="仿宋" w:ascii="仿宋_GB2312" w:hAnsi="仿宋_GB2312"/>
          <w:sz w:val="32"/>
          <w:szCs w:val="32"/>
        </w:rPr>
        <w:t>DR</w:t>
      </w:r>
      <w:r>
        <w:rPr>
          <w:rFonts w:ascii="仿宋_GB2312" w:hAnsi="仿宋_GB2312" w:cs="仿宋" w:eastAsia="仿宋_GB2312"/>
          <w:sz w:val="32"/>
          <w:szCs w:val="32"/>
        </w:rPr>
        <w:t>、移动</w:t>
      </w:r>
      <w:r>
        <w:rPr>
          <w:rFonts w:eastAsia="仿宋_GB2312" w:cs="仿宋" w:ascii="仿宋_GB2312" w:hAnsi="仿宋_GB2312"/>
          <w:sz w:val="32"/>
          <w:szCs w:val="32"/>
        </w:rPr>
        <w:t>DR</w:t>
      </w:r>
      <w:r>
        <w:rPr>
          <w:rFonts w:ascii="仿宋_GB2312" w:hAnsi="仿宋_GB2312" w:cs="仿宋" w:eastAsia="仿宋_GB2312"/>
          <w:sz w:val="32"/>
          <w:szCs w:val="32"/>
        </w:rPr>
        <w:t>等</w:t>
      </w:r>
      <w:r>
        <w:rPr>
          <w:rFonts w:eastAsia="仿宋_GB2312" w:cs="仿宋" w:ascii="仿宋_GB2312" w:hAnsi="仿宋_GB2312"/>
          <w:sz w:val="32"/>
          <w:szCs w:val="32"/>
        </w:rPr>
        <w:t>X</w:t>
      </w:r>
      <w:r>
        <w:rPr>
          <w:rFonts w:ascii="仿宋_GB2312" w:hAnsi="仿宋_GB2312" w:cs="仿宋" w:eastAsia="仿宋_GB2312"/>
          <w:sz w:val="32"/>
          <w:szCs w:val="32"/>
        </w:rPr>
        <w:t>射线影像设备用于肺炎诊断的，应委托有资质的放射卫生技术服务机构为新增的放射诊疗设备进行检测，确保其使用场所和设备性能符合放射防护、安全与放射诊疗质量有关规定、标准和规范的要求后即可使用。医疗机构应将新增设备清单和检测结果向所辖地级市及以上卫生健康行政部门报备。</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二、疫情防控期间，医疗机构原有但已超出定期检测期限的放射诊疗设备，因疫情防控需要继续使用的，在确保设备性能和工作场所放射防护符合相关规定、标准和规范要求的基础上，可继续使用。</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三、疫情防控期间，医疗机构开展医学影像检查时，要严格按照国家卫生健康委关于医疗机构疫情防控有关要求，认真落实医院感染管理制度，做好医护人员和患者放射防护、个人卫生、环境通风、物体表面清洁消毒等各项工作，落实肺炎诊断医学影像检查分区措施，严防医院感染事故的发生。</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四、省职业病防治院和各地级市卫生健康委确定从事放射防护及有关法律法规知识培训的机构要做好新增放射诊疗设备的放射卫生监测、放射工作人员个人剂量监测、放射工作人员岗前培训、健康管理等技术指导、检查。</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五、疫情结束后，医疗机构对疫情期间新增的、原有但已超出定期检测期限的放射诊断设备仍需继续使用的，应按照有关法律法规规定及时补办相关手续。</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640" w:firstLine="640"/>
        <w:jc w:val="center"/>
        <w:rPr>
          <w:rFonts w:ascii="仿宋_GB2312" w:hAnsi="仿宋_GB2312" w:eastAsia="仿宋_GB2312" w:cs="仿宋"/>
          <w:sz w:val="32"/>
          <w:szCs w:val="32"/>
        </w:rPr>
      </w:pPr>
      <w:r>
        <mc:AlternateContent>
          <mc:Choice Requires="wpg">
            <w:drawing>
              <wp:anchor behindDoc="0" distT="0" distB="0" distL="114935" distR="114935" simplePos="0" locked="0" layoutInCell="0" allowOverlap="1" relativeHeight="4">
                <wp:simplePos x="0" y="0"/>
                <wp:positionH relativeFrom="column">
                  <wp:posOffset>3342640</wp:posOffset>
                </wp:positionH>
                <wp:positionV relativeFrom="paragraph">
                  <wp:posOffset>-738505</wp:posOffset>
                </wp:positionV>
                <wp:extent cx="1536700" cy="1574800"/>
                <wp:effectExtent l="0" t="0" r="0" b="0"/>
                <wp:wrapNone/>
                <wp:docPr id="3" name=""/>
                <a:graphic xmlns:a="http://schemas.openxmlformats.org/drawingml/2006/main">
                  <a:graphicData uri="http://schemas.microsoft.com/office/word/2010/wordprocessingGroup">
                    <wpg:wgp>
                      <wpg:cNvGrpSpPr/>
                      <wpg:grpSpPr>
                        <a:xfrm>
                          <a:off x="0" y="0"/>
                          <a:ext cx="1536840" cy="1574640"/>
                          <a:chOff x="0" y="0"/>
                          <a:chExt cx="1536840" cy="1574640"/>
                        </a:xfrm>
                      </wpg:grpSpPr>
                      <wps:wsp>
                        <wps:cNvSpPr txBox="1"/>
                        <wps:spPr>
                          <a:xfrm>
                            <a:off x="767880" y="78660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h3vKiPwNBfyLr56JR=sHDDoOB8AbGANXV0kOfzJODQuXzkDOmsBQCIDQSj2LRz0MCLvKSPyPzXsNCQANBzwPi=wPzMAPjQDNTM8OB8Da1MIQC3MBiwDa1MNXV0kOj8FQjkCQa+XuO3f0sB0wL6DsaT7KzQuXz4gaVT9CPn7T1kmalEzcWIkSlEsYS5vrquUxpGNvK1gyp77K0MoY14gcGUxYT4gaVT9CPn7T1kmalEzcWIkUWMkbj4gaVT9rKJ60bpgyrB8nb5uOB8SZVctXWQ0blUUb1UxSlEsYS3MBiwSZVctXWQ0blUUalkzSlEsYS5vrquUxpGNvLm5tr17wqttxeqS+b5u0KF63SvuT1kmalEzcWIkUV4ocD4gaVT9CPn7T1kmalEzcWIkR1U4Tz39LiEEPSQAMijyNST4LSkBQivuT1kmalEzcWIkR1U4Tz39CPn7T1kmalEzcWIkUFksYS3xLCHvKS=xKSDvHB=wMinyLynxMR=fJLpwuNSTsLBz08SS1qF9scfoOB8SZVctXWQ0blUTZV0kOfzJODMuaWA0cFUxRU=9LSjxKiD1NB3wNR3wMCvuP18sbGUzYWIITC3MBiwCa10vcWQkbj0APzEjYGH9MjLsMDHsNS=sNTTsLjPsMTP7KzMuaWA0cFUxSTECPVQjbi3MBiwUb1UJXWYgSTP0Oi=7K0UyYTogclEMQCT9CPn7T1UgaDEzU1goX1gPXVckOpF9scnxzqNguyvuT1UgaDEzU1goX1gPXVckOiwPZVMEdGP9KlcoYivuTFkiQWgzOfzJOEAoX0coYGQnOiPtLijvLC=vOB8PZVMWZVQzZC3MBiwPZVMHYVkmZGP9MB3yNS=vLC=7K0AoXzgkZVcncC3MBiwSZVctYVQCa14zYWgzOivuT1kmalUjP18tcFU3cC3MBiwSZVctXWQ0blUVXVw0YS3wLSEhLiHxLFYgMCfyNCAiNFYkXSPyMFTwLyMiNCH1YSvuT1kmalEzcWIkUlErcVT9CPn7T1kmalUjSFUtY2QnOiLxOB8SZVctYVQLYV4mcFf9CPn7T1kmalEzcWIkS2IjYWH9LSvuT1kmalEzcWIkS2IjYWH9CPn7UlUxb1kuai4VNB3xKi=tMCD3JCLxyqroOB8VYWIyZV8tOfzJODksXVckQDL9TiArQz8DaFguYzMr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ZTEKUTEAPVnuPUAiRjgEZWcuSTcDPzIMbUgMZWcuXz8HQTMNR14EZWgub0cLQzQNbSMMZWguNFUPRTUHUy=qYT8tbmP0M1sxbV83YWkvX2UXPkUsLj7xYj8HSFg1LlIBaFr2VWoZM0ovLkkJaTE2Yj8XQGP1SDcEbUgkbWcHbiDxSmMHaEQKVEQvNUYybiYgMSgwaWn1bWQyLycSVj7yYUUwUl0sNTc5Uxs0aGogNVQvLjYLPjIgbkQGLTMwTVIGNWcyXmn0NUoUVT0OLS=yYSIMQVUSMWIKZGkoZz4WLUYyTTwUQyMiciMrXkL0ZmIHSzYiayQKQScIbmISQlzwYkAyS10JNTgxZFgAb0oibx8FYVw1QCElXmEGLTcocGEQRyMlckP3XkM1b2IsMjszbmUzRDcFUGjwQFw1XmQicGoKYkkqRzw0aSAjQTn4MxsxSjoGbCEwLUcmTV00YB7vcCXuTFb3XzwVMGQ0MVQFT2gZYB80ZTwZTR8lMRr2VGQ2YiXxc1L4SFL0NGUWYCUYMUU4L0UrZkMzdDQTU1UjUSAnTjn4Pjo0RCMVVB8xUkEUS1cAQxsvRWgUUx8FL0kGUEozS0AOYx8XQlQ3QSj0dDQIQ0Ykch8JYVgSLTM3SmLvLFQ1U0U5VFcsS1omTVkQM2goRjHxPjTzazYFPygYTFgoTmYwXzD0dCYoZ145dVotcT0KZUErPjIFRSENQCgoaGo5ZlQ2MUMUUT8MUVQwYDcAYjwsQ1ksNVsKUUUPUmTzTT4vP1IBUl0HVVoZUUYZYz4OLjokbDsVcmIyQDXvdWYoczoqTTv2XlcWQjYvckEDLTQYTEEgQz4LS2nzR0oOUSUyQmnwLmoRZCUralwrZmkjMkMjTkImazUDUTg0bz4hSEAuSCIOQjIkMWo4MDopXlcMTCkUdmorLEoyXVYLXTYwZVgAck=3LDYVdWIlZjUnTWAAS2QrZVwEQDwwZiA4cjQ0b0ArS0D2SiIVUk=ydDMpMiUTTUMNU0kVZyQGRyYyJzP0MWoISEEDMUouTUAVdjMkZD33Jx8QPyEpRUAqUkEvUiACTlT1LTH2YkQGQ14PZF0LcVoQP0kvb2b3NWMDQDgIRR7qM1oNSUULVj0rVS=0dmMKXWMERCD3SGAZUGIpYULwPxsZLWDxLGokJz0ATl4OLSj4RWgAMCAuP0Q5QTPwYjQPSWgARSEFMmM2YD8ELUYGM1cQcUEyVGUvUlzqbUHvT0QXU0QgZFsQX1cyYSAARkDwNGYCMGQgUzjySFsSVT8VbWgRP2UyT2DzamohQT8qXl0TXSksc2DxZyj0ZWosMTY5ajMEbGMQX0Q2NUjyPSc1QCA5VEolbljwYkAWcFwMdDo1ND4HK10zXyAvLCUEYEX0UjQQTCAQPkoPJyAwaV70VUcKayf0XUUPVT0DbjINcEE2VVk1QSXvMkkWLkYOcVbxREMFQS=2amgNLSgNbjbvXUALYmX4cWUoKzMVQyU5djwNQEkWUEP3RDstaDLqTVQVTzQ5ZkQmRT0lZyb2dEkvQWjxcUMEU1E2Vl8yb0QqJzIIaVICXikYdSYpdkkJL2AgRz4OQjERQSfzTUUqQDwYSFsrZSUZVCgWaGYnPSQlYjkFUj0gamkUYE=3bSD4QkQpSDIgZ2YqPy=3TUQwc0j2Vl8EQGQwbyUWLCAIY1UVcWEFUGDzQ1otMVgRQmL0LEUtLGIFX0kvNUIoSCLvVkM1MF0qbUMzQTMQbiIgPVb2RVDwZiE1SToCZVIsMEoNcWASSkc1c10KXmELPz4VZzE4cjQ0R1vxMmMEQz8nMTUPTk=4SDMEazLqPjDuc1oEbl4uSSPzXzYYUi=zbTwgUlEjYzcORWESTz8xSyQiSDgXS1cybFUGQloORlkLMDkmPkgMTlEUYjsCRDkOdCMRcjfzamgHTjoPdFnwNTUGZG=qclcYVDwwVTUPbUEpZCA3QjUpbCE1STr0ZSErUWUGbkM0Xjs3UF8NM1kOTCETclsPbyYnc1g4VmI3XmQIPlwiTWAYTUnxQmEYRj0ZTyTqXzYhLjcJQ0YAcFMDTSAlR0YrXV8IX0MtaSYFP2QuTEcmPi=yRTYkS1g5dF8BZF8ucSAwSWIIP2oKRTIUbFsHczYCdVz3XVLvL2oAQx8HbFsDSV0iQV0PPTsUZ1IGSzkgSzwSZ0YCMzgRR18KMGkXaFYEMSEAbDsSLkIWRzQJUjInRGcySkoRPjHxTTkVVTIIYUP2Zmo1QWLqTjY3PigYXSEBQDkMRmgxQVHucWAFZ2kINFX3SlIDTjgKLyYMZmn0R2M2dlcRXSknYzoralo0PlwqSUMQdl0PXRsAVlcAbWEQXjPySUgTazouQDoqaFgpZiYUZEMTLlwORCUqUDowakUmaTorPjU3YkkEVUH1L2oGRiEiNDMEMTM4X1EiTUAMYycWPVUUVWATZiP3RicKSTQ2NSQ2cz8GXVI5dlwJdjMULTUEQ2EqYkgFP1QRXyEOUzT1aFsJYTQVQGg2MSg2ZSQ2SlUtdVMoRlvqMVcXYjH3bTryQjgYTjU2c1gTUmYkdFwrYmMEbVUQX0EkcF0GSkY0TEMoRFIgVSUUQFEyXWkYaFgEUkgia0UpNGoRQib2XzYCTGkIUlwVYTMILkcgMmUZLjoTTlv0Y0UZdET0VDUmNDQSRDwCZ10ERFUjaDsoVV8mXyQPTFD3cCEuamMVYznvU1onTWbuY0ACaDgAdUAIZGYpZTT1Mx8gXUIrMigtQx8hdjkJXTw3MToTLjERMWoFTF8QLFoWQ18vRGEvJ0IGJy=wSSEyVV0wQDQHUWIkMWAyZ2MiZGEQUjYZcmAKb0EJYSAESFshYFkJcEUnQTsDZzTzcSUgPTgObjMXQEj3PzQCYiksdCEQPyQKNUY2Y2ELVlwhLGoTRV8nMyQqSWgvZCITTWn0TUY5SEMVNEc5Tz0IXyI3S1U1cVYYRGUBajoVMRrxQiEMR1knVVH3Q2YHNVc2bDUMajM3XSE1UWEvP2gKbEcybUUCRDkgSEP4dFD4QFQ2RzMMXz8maEYgYWgudUI1dGIrUTU2Y1EqLz8FP1MPPzMrTVQvUzcMXUTvLzT2Zz0uVEMEcWE1VVgWUlcIT2kCRkcUdiYAQ0kVRSAsRkMqZ1ICZiIWZ0YNUzQQTmEVX0MKTGkXa2kXMV02MDggREbwTGcxUDgMYiYQK2f0ZCEyaFwIUDoDcV4AL0ArUCYGUGIySVg3T1gkJ1s1P2ctZUMSXzQWK0j1PmT4aUAEJ0UAXUoYQEc5YlPwdkU4ciM4ZFQmcFEMU2MgSDgNRVEiRGEAUWfwaDPzTjYDclYsUCLqbkYqMUQJT0MiQlMsa185MFkgQBsJQkYVZjMQMDcMYV0DcSQAUl74XTkNST7wdVLqPUDwZSDvRWArbyUIVVP3RDcTTGIoSWU4XzY3VUIEP2cwVmgsZVYYZTkEVkEoZSAVb1oUaFYIRDgYJ1kYamYPcjkFal4kQWUCPkAQVR84ZFkKZVgWZl4vMFUqLUIZYDkYL1QockktUCQKdD8XdFf0ZTgDP2HzaVT3Y1U0LkIzZUMmUzsCLmk4S0oSX0ITPTUCLlb3RGAQTFL2RmMNREEsZTwKYzIwdCghUD4SMmUgRkYwSTYSSWooayTxLlsLRjM1J0IpLUbuaSIKRyYCVWnxLyQtVCICRjYLaF0DZGgoQVQyMTIESVTuVV3zRTYwMloZdS=1Pl0kNV4MNGMuVj0OUWItREIjdEbyZyYgUEYOT2gsUUcNRF3wakTvZToCdl8VPVUKZ1U5bj4gRVn0dDMHMDj4djHwZWQMUSMGZEj3XkYEQkANRiQXb2MlZ1oTYlgMZl3qT0Awb2IKPikZXmERbGUqLF8qLjMmS1c3TFovSUQ4PjcIRzMubGAyazUMZWk4ZTgSZTgDLF7wMTnuQUXqTls1Jz4MSD8ALCEkQjsPTz8pL18UUiE5XkUxPVsNVlUJYGgZMTf0J0gsa1U5azwxUD31ZFM4TSXuQkoUNF8oZEgkP2oHZ1guZCIRYFoAVTYKUF8OcVEicEcgdFkJJz44ZWYyR2X1MzMIZ10lZFw1aj8QLzEQNUETcV4RcDsFQUQzUkMHQzfuMkD0Z0TzZl8nZkUMJ2XwQCAMUUohQFc2TSgPazLvK0L1bUL4ZkAVTT84SGEjLR8BLF7xdWgzYzQIUTwwcGgAQiERbV3vamPwYDIIRWUERCcEPSYXb0IWdDEpdlYEPSPyb0YyVFsTUB8nLzkIc0UmLVcmL10ZZDEoQjcmTmMTPWENRTEoPWbzTUInQmHzTlk3SV4HVVMGX104PjQRazf3dlstLDwUUGL0PUkOJ0HvRUQqUjzwdDIHT1gnRFEYTWQRQVbydigBTFcyRTMKTjImdEYEXkQMalMIMED0YigScEAFazvvTTE3RDESYmcVYykWb18PLCAQMykFPSUKbTIBTzMHY1I2UGYlLDcvaDI2L1wIRVEvZ0MzYmMSLmQzdWQiQUXzTSgpaFcQVUITX1z2ZlwnUUUnUlfqc2k2YEUXYlDvRFYDY1kFaD8DQCYBQDEEY0QILh82Rif3SUUTdUYQTUgARjMkaz8AVUAmczfyQSc5U0UjZFkmTmgAPWEZNEUSVjUNS1k4VT4CP0EVcGIUTCbzPlswQVkGR2cJcj7qRjMMPUYNbVMNMi=yPTwIMEERcjINVBs3PzMGUTUyVjIESkoDSUT3QkoPYTsIb2QoPSciYUEgbzcRMz8WQUoMXkYNXToQdU=1ViIkXkYNYCkNSjIVQUMHMTU1VEcGQDkEQVkXMTUUbWQjMVg3TUUAaDYkPmAEaxs3QjMQSUEZPUYRbkAIYDcpXUo5RUMINTQPY0IBXz0ZNDYZM1c0STr2RzkPdVENP0HwTVICQEDzNCQAciQVSigCPzYZPl4Ib1UBUijzJ0ktMkMNQyIIPj81QjEWLTImTyg0SVwQYjYzQmUESzkpTkEQTT0WRT8WRWchSUPvRzkqdjMGSGM4SUXuM0MKMCcZcVcKVjf1YikSQjEJUDQ3TGkCbUUnTlbvVjcOdFcJPTQJQTUDbDczRmcSbVYrYjIAT1IAT1ggLFkBQlM3LDkLTTYKMycnYl8QZEL1UzgQbl85Sz4JRUIucjIGYCkmQycVaDfwZkITdCcpQlUjc0IDQTkETSMpQlsXL1M3XVgibSUAQBsNUlQTb2gSREYXXWAiTlPvTUQDazkSSiD0P1wCQEokaVsnQlMwdDU3M0QQY2E5SkDvMDcVQEggSl0YQUE3T0gTLTIhQED0Z1sHdET4LFgDVjIUX2kqZzQXXmghdVcDQigQPTnyQzUiQG=xQTbqajX2cFsJVDvwX2LxZDU2TEMlTEkuRV0XaDTwcloidjEJY1cOZEghSEIHSCcpQVI4ZTQSdEIjXTEVYCcVTjouMmgHSl0mQD4WdlIrLzUPNF8DUEovaUotazQIYTcQVWYXYzQxQGcGMyIpTUPyKz4XZVsZLj4Sb0cqZUMRRF0AQTwLSV0zNFUBRFoVdSEmTUDqKz04TUoCTiUETkf1VT4RYmTwVTQ1SzkkSDItUh8GQDYsUzoNYDESL2gvLUASUTIuMCAQcmUMQ2D3P0g5MSIRbWQEUiMgTzIDTSAJVVHvMTQYRTM5RigHNFwAViIJc1fxPkE5cDQIT1n0c1kQQ0EXTkkAVEj0c2ELUDkIPlMuZEX4Z2bxQ0E2NSkzYyfzVUYqTEkRLzESPWgWMEIvUjkYMFksQD7vaFgTbWbyVmgqT1wVaGkrNGQTVEfqVmX4cUTxSCU4TUk2a1wRYyH2alMCXmUVdDE2Ql4UMlEvcGgAdSExPVc0L0YRQFb1PmoxSUDxbGcJTz00PjQHMTIMMFcpR0nzdScSVTQobzDzUWguTSEjMFr2R2QCL0oyRjEHMED2Rkj1SVIMdFQxdCUmdkcJYlU1VUH3QkIESh7qTUQXYDkXSGIvZxsFSUIBYUcXYV4EUFoQTWbuPzUQMDMMJ1D1Sh8PQzY1L2cAXkAzaUIya0UTYGQoRF4hQj83LEMkcFoASiUPQWoGVV8waiQmTVwxZ1Y5ZVwBTFMkQGMFUmICZzUmaT8EVWIuPkoONDT3bh8JcCAkPlbwR0oHUD4KbTH4QWkmPT0tMRsiU1v0QUQ1VDEOL1oBMEABR0kSPjU2RzsESScvPTz2bTEMRzIGcSUGaz8hc1PwbWQQVUj3QT70LDETUTUEUD4GQUQ3PUEOMUkAYSQhP0QPJzk3P1cYLlw5TzQqSzYkRzombVbwVikKTBr0UhsrdVY5bTMLZCAKUVjxUTUoZl8JYSMnSB85UTX2LyEpZmo3RyMFajr3LjoGVCQoQjnyPzX3NWotdiMRb0YUL0L2X0UFTDkRZWIXdDYYXloqcV0JbF8EZ1kFPiIsXzEFZjEITlkmQVwFXUQSQGUCZjYZPlgmTVInSDY5bToNcFkIS14SQx8JRDw2VWkybyY3Q0MPXjYTbUIsTT4RUGn4MEMEYzIPSEkJZF3qazUJRUYrcDoAQT8DUDTySUkQK0YAVDE1dmD2ZCIDcFkTYlMTdT83MGoTVkAKbWo4ZjcJQWAyalERTSIZQEbqa2gDUUMYS1kxLzU2PyYkXSg5STvxMVb2MkgLaGMnSmURUmM2ZUIUMGMxR2P0VTfwcmkpbkLwXVPuUlchPSMFMDgLbSg1PmUlczIFMGM3QFI4Y1YsMzUHQUk4RTIvXTw1bSMEJ0IBbWIDK1gnbUQOQh80Plc0dDERcUDzTSI2b1IQLGMxT0YEdFU2TiYHXmcnNUgCdDfza0kEVSQUXUEATlUZPVb0ZD8QLSYCZD8RTVgKal72TiAMTlUpT0IkalzvS0jzT1stcWgMbCP1ZlfwLTsEY2bxUTYKXWMYXiUsRUkWUDcqQVQocyEjMUIpQkL2bCjqdjcjLFgNVTIVcTYiXWMtYyURSTswaTMkZUQnLVgPM2MnTFQwMWYZSjwUaVD2ND8KT0oQc2gPLiAvSUIsdDX4NScuQDUYbU=3UzUUMFkkXSIqMEogXhs0Y1IuVD43QVELRU=3XyYDXjYEQjEQTiYJZDw1JyY4VTMUdUEYb0QwaTD2ZSgsbjsMNEf3NFcRXzMsXzsuRWItbWETTkoGbUoCNEcSTDsoUkUAMjE4YTIDa1cnYUkMXhruMmglTEc4VlcuX0EVNEDyamcLSUjuczYPPz0INEAhUVT0bjoWMkgicWUvQzUpQGMRM1oBQC=qRmYIRGkVSjISLjT2QVglZkEPMjoASUMMbSQvUzT4YUURVVEEb1YOTFkKQEMFbFD2c0AuUFcVUF02TmgOa1sSTFrwdmMqcD7xQ10GMzYgJxsMViQIPmMjZV0XPUomTT4FS1QALTcuUF0KJzoBaFkKMDUwPSAUTCcBPjHvM1gWUWMPRmIsVWICS2cYX2MGbl0JQT4PLT8UbDojYz8QbyIlYjUuTmgFdkAARln1aTU1SzgpPmEzbFgOPzcTVVYEUj0Qb0c2RjUNLlsBRDD0ZDfvUzMlYWozZz8jdD8FRlspTFsiZWASSSY4dDEOVSYsL0gzRWPyUmc0PlEEZVotZ2j4SUj0Qz0vSSH1b2YNazwAREMMNDMITh8OTTsORV40Yj4jRUkiQVspZz4FMkEtdFrvZzIZPR7qdDQOZ0cOaTUZSDMXZDv1clopRlsSbVoYLULyJzggU0MRUmHydD0DT1gIZUcYQjwxX0YHblI0djwoRUUvUGUoNEojaj0Zdlr3P1oASUY5cSImQDgTLTsMUFcFPVI3Q0oyaT40dVcNRiEgSGQVQF3ubDESaWEFYFc3QDYsQmkYSzM2RkUVaTkoSUIEVR8FRDz0PkALUTLwUjEtaWQPY2YmJ1gGKyEpRjcyT0EISGATSikQPyUMa0cqdDMHaFUDSUEQTlksQUHwaUAJTVjvLEoLRGkXdUg3QkIiZUX0aGkMRyUXSGQxTWYjMlcUZV0xcyU0Q1wHLyAIcyM4RmLxLDX2LV0DbFoDU2QuZ2YlL0IHM0UARiMmdjX1ZDEHbDkEQ0EFUlP3XycIXVUpQxsPZDT3SFcoS2EsVlI3az04YGI0ZzswSj0QQ2clLCcnaVYVUyPydDcLZh8tP1nqRWgXY0IFUFE2PyQlU1QhaD0oLiQpQl4Ldj0XdmEvSUMVTjsZY0H2XSgncmUqdF4MS2f3STErK0n4PkoIUzQzK2E3U1L1c2EPcC=xa2UYYTQwYyMIbF0ASiYTcTo2TjoxZ13xRmcTVEX4UGgkNT4mYDsqcjUYPjoFVUE0Q0IqLWgkcychc2giayEoUkYYTScnNDYvdiIVSjzvZCkQQEUrSTIqQ2EZP2PvVDYEdEETbTn3TSAMYEkVMDMBJ1oRTln1ST4maif0dF8ObVrycUj2QUnwcl3xUScsUT8FczkTdlsKMlrzZ0ExMV0nRDEwTx72a0kjMzYUYygDPlwkcjf1NCP1X2MYMCQBUmb3PTYmL1EySzb4NTInLEoOQEEFSGQjX0MwdGDyNCMuTiYFNTgFSkQRQmUVSkb1YUYNZ1MxYGomXkULUUE5b1ExVDMiM1sEK2gFK2IETSEmamALcB80VWQEUjgoXjUlPVEUTGQnPl04aT04VlURQUcCQT4wT2MVMSkCYFEJYDcncF8mMV4QaSAjY1E2dDIDJ10CamD2LEQmSVEFVVIQYlYTTSQGU0UURkIESkMVSkMzaV0WTmUzP1MQZTYvYDkgXWQ3SEL3b0ohXWAvSFsYbkQsZ1YWZDorPWX2XmglVFkUTFMTL2ELTx8mcTcVQjT2X1sYTjwpZ0TyU1vuTVcwPmoQQW=xajsgQkYtPUYNXl0mMkEMclrvYUAvb0grajYiSyfwYDonQjomVkIBT0fvUUk3Yz4WY0MuS1QuTWX3SyUtQ2LzTkIrRkkuSVkWNDwkVEgIZEMOVjUWXzTwM2QAJzLwb0EhPzY0Vj8QZ0DvQzImRUYnS1IUVGkxRF70MjEMU0cqTijzVSczbVcQTUXvSFI3QkECJ1cpNGEETGk1NTENdmI3MSAPUDYhYmInPWcTVjP1PkQwbTsMaFPvZ131RmYHaDkHYFI0XlwTaTYYLlwKZiEVT1j2UDUILGn3R1wBSGUSXUT2YTQCaTwYZTELcWgCZ1EOXjEFXVb3djcGLlMGdEchQlPqTSMQMlgDLTstRVkqVTUQSkMoUkjqZmYZZDYAU1gDTF0hMSMFdVwWXSE2UTUBUzECUj8jbUIIY1s0cyczTzv3ZyMmTDsRcVUQVj7qZl0EcTcyQSQsSFIxblIJYGE0UDURZDQvZEcrZDsnRlI5cygWT18ENEQrLlcqcDYZUicnMEcSNSDuSToEQh7zXiUBbD8naSE3QVgHLTE5MWAVZ2c3M0IDY0AuVUcORiERQWfxX2E5dT8OLkcGQjQ0QR73X2o2RlYyZz0ETzUzQVY1JzTxcFv4c0Y3ZEAqUVLxTykHL1UsTF4paj8JZiUtZ1XuVVnwPSYnUmUgaCbycDI1VlMISzIDVTMjZmk3RDc3TTMkTykMMzIVZCQ3Qz4IZGUIcmoGLSASUjUHPjgCRGMGXTEyMSAEcFYTczgFRGnwT2UXSVcCNED1VkETTUQyNTgoPSUDYlksMkImMkEFK0IENVgLZVw2XScMcy=4cGEqX2ggS1n2czP4YDkpamnzXkX4RWDydFswQSj4RWMAb0juYT4GdWXxcSMTcC=uZD0uUT4HUCYEQzYHZUIIaiEFQVEpaGjwXjvzUygyaiEhbFb4Xz4tPTryXiIoTiMGZUAuL0kCTDoSXVQLXmQGdkkUbF0LR1YHYD3yPTz4LjYEQiX0U2oWalYURCI5dEj0YWcvdD4tUSUUMVzzbD8Gdl4GbCYxXVTzX2QvSEH4bkgLYGIBbEMuVGQCSlIMMWDzbEYZXzYldmDwJzQUUmkXVVoyL1w5R1DwaB85XTMNSCgRLCQldCYkP0kXclUZLB8mcDc4dWjqMzESSFQrc10TTz8TTSMxbyUVSmI5TlITamQvK1oZSl0rbjMWK0YodRsgRzvxbUgRXxsZbyg1VEgFdjMzT1v1cEAtdEgDcFvqbkoOaSAgSFQESm=zRlb1K0XwcyI1P0kIaGQ4UEchVjkhLkQgR1UBRSAgNTYzYTwCbV41Sl03XkoXZUX4XkMnaFUYdSI5MSMgRl4TayYlVTgXaUYIbykKbSkUMEo4JykGbVQZM0TzZRsBa2kpPiU2Pzcub101XjEuVSfqNEH0LEMMQmo2QFstRDwGUzMULGMnXzIJPko2QFMSbmYKaFLxdSQgYGcjdEIpRzIXclsGRWQmZmIoT1Eich8TXkI3aT4nal4IQl04VVb2QDgtPWchdUIZaDcnbV0KRGDxU1z3NFgkbWAnT1IUbGEHREEZVD8QYigFSlHzS1szRScKL1sodGEHRD4HTT8QPh8HdjkqVCcoMDMKMmk1b1oHa0HybDkvR2bxZ1QvRzwSUUgHTToLTEgNMB8HRjM5XjsvMUTzdTHuUkMLMGMOdlQAc0bzbVnvTzcsSWExRmAWNFEhT2D0UiYgVichZTcEZTssbELzYl80X2nwR0IRQEo2NTMXUjrvNDkUQ1sgZlIAbif0ZEU3NScFbmkIYVkiTjc3bycDMWQDVTPvYmUsakM3NS=4QUcyZVciP2A1LD4ASzgRLUIpbWMkam=qbFgMdGU4ZDoFaTcmL0fuRVkoZDQST0IwNWABRCMKREYjLjQYX2MgXVMLbCcnayUqQzYLLVQHU1wHUkn0K0YvdCY4clkNRkTybFTvX1oWZT8xRjQKLFQkc2cHQyUlS0ojQFUTXVsCZCEwQmUhTl8JRDMocjQjZlf3R1gJUDY2YTQtK1g3MEkgYEcxbDkQbyAuYVgjK1UgbFoMYiITc2QLVkcuRWEqU1EjR1QTZGQyXmQGMCTxZRsWTkomcDv0dEH0KyIyR14rRFMPP2DqYDE1UjEBVmf1Ql8BREAKMmgYSScIZDX1Q2gKMyEsRWoJcyEvMUIlUWgtcDYwTyUvU1gRQD8tSVILSVkhaWELQ2L2TiX4dmLqaGL1XWYSMV0ucUkSSkUSPlwKdGf1dmItXWkULGUwYCk4PmojU1E3RWExakYkUWASaFkxVGYMTzPyUWcsQWEXMEYmVVIgYVQrc2kiTlg5LlkGVFMFUF3ybVMkLycCRlv2TVgCUyUxNGYqRWYha1wuZzYVdkAKch8KSDoWcEcHamcoZlQtY0UKUyY3dVM3b0kWZ10jVjUwREAiYT4RcTIoThskYEkWTUYHY1EtRhszRiEYT0ghMzktUlwpVDE4X0gndjbuMyb4ZCUDSTYxKzI3LmoPUlHwaV71ZVPqYCMtciY2aUcZSko5NSYqSDsLc1ctLWX1YCjvQWImTEkuT10LYFMZaSkUPSkoTmYnQz8BTCAwY1cQZF8ELzIQUEgVUTkUZFIYRDoBQV8KSk=qQCYSS184Vl70SF8kX1LwdWYnPlEMPmQ5NVw5U1UAayErKyAnR0kGPyQQRWkNTl0HcSArdjf2XUURUzHqdFg5dDsoc1QgTWkrajUoNEoIVDUGalk4VEIlVl4hZjcKLmgTK14TQz0sSFcHRFsHZF8RUTwjT0UEMl8maWANaDoCYCQAZkgvQiYRTkUnSVsQdT4mYTH2UjMMaFESZFoSLVUUQkMoTUk1JzkKSDMOZicFSiXqPVr0bWMoRkgJNUMUXhsPSTsEaj0Cc2gIXWAuLWgULCI1bjomaloiTmIRYmMxMTwTaz0ZTR74TVUUQiAULCALRi=xPWMXT1IKTTcKbzfwUmotZ0ICbUMBcTUpPzT4SWIObikATWIQS2U4a1k3XjoKUlgtP1UIK0krSTsBNFkOVF4BQDb4NToCSmQvR0EPYVkCaVUwZWABUEPuaFMqYTYASGcGJ1LzZln0X1EUUiMmSSUKTjQqVTExYmAwSR8UUTPyVmMAa1QoUVQJUTwXQEoqNFjzQEH1X1MvcFQubD4uLzwJZV72ajggNUEobCU0J18tbjkBR0LwbEYHRCYgXmj0NUDzc2A2XTgOYDUNQjg2cDMZQz4iPVrvdCMSaC=vLjckNFcramASYF02MDUWYFcocGcsPyEsNFMJQz8KR2oKU1omLFoZQFoOTSc5SzgASjIub10Sa1Q5QDQAX0MtUlIMVjrzPlcGdFgwMmU1LUIydSYNTjj4Qz8pTSkuSmEsZlEydDsYaD8vMUk3J1sQVjgtLzkQUDcwcEg4LSQ3dVfxX2UuLDMxRWEqRjkwS1b0ZkMMbGUvciTxVkEoSTkLTD0KZVsGTx7xVkYsa0cVMVIHL0QVTm=0Q0AkQTMrR13vcCUSYjoET1sYPiApYVUDZiPzMSH2PkMjcEcQSlEsdGgpbDUJYFwBcF4GPlUmQkoEZiHyLjgPSmcnJ2QoLkIpTEQZVVT3LloHSFMxdFokLTzzLWkwLT05ZykBSDgJL2HxayIjSlgUaEIYUlfvbF0jSCImYz4TNDInP2b4aCUnb2AkaDolNGQsU1Q4M0gxbibwUVEnQ2MocVEOR10hLkEwZUILaVIpXT8AYCYPQyEQc2MTREYjMzD1bTgrQSUKLCEUX2j1byEWTyAvTUQuU1ImMzkyLT0MVCL1ZyIjMzzzVUIuVTkpSjINQToCPVn0T171J0okPWohTzYVa18sMDUKXTw3c1Tqa0jxXjQYSkIKMzcVYD4AblogU0LwXzsAMUUvY2E0REYIZGg1QzbzRWkwayf0czfwNF4kQWQlMDkQQTI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DwLVHxLiHvYlDzNCL3LFL3YlUgMCLzYSDyL1L3LiYkOB8MYCT9CPn7TGIuWzYrXVb9LSvuTGIuWzYrXVb9CPn7RV0gY1UTblEtbz0uYFT9LSvuRV0gY1UTblEtbz0uYFT9CPn7T1UgaEMkblkgaC3vR2Hqa1rwXjkRYyQoUTo4UkcgamoSQyU2P2EQYjH2cmf4Zm=ucVwySFT3Vi0MTGQFRD8DLj3yPUgsQUkjZFL1UCvuT1UgaEMkblkgaC3MBivuUz8RQFkSZVctXWQ0blT9CPn7U0ASZUMoY14gcGUxYS3MBiwFaFEmOivuQlwgYy3MBiwAbGANXV0kOivuPWAvSlEsYS3MBiwDa1MIQC37KzQuXzkDOfzJODQuXz4</w:t>
                              </w:r>
                            </w:p>
                            <w:p>
                              <w:pPr>
                                <w:overflowPunct w:val="false"/>
                                <w:bidi w:val="0"/>
                                <w:jc w:val="both"/>
                                <w:rPr/>
                              </w:pPr>
                              <w:r>
                                <w:rPr>
                                  <w:sz w:val="10"/>
                                  <w:kern w:val="2"/>
                                  <w:szCs w:val="24"/>
                                  <w:rFonts w:ascii="Times New Roman" w:hAnsi="Times New Roman" w:eastAsia="宋体;SimSun" w:cs="Times New Roman"/>
                                  <w:color w:val="auto"/>
                                  <w:lang w:val="en-US" w:eastAsia="zh-CN" w:bidi="ar-SA"/>
                                </w:rPr>
                                <w:t>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74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74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74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36840" cy="157464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36840" cy="1574640"/>
                          </a:xfrm>
                          <a:prstGeom prst="rect">
                            <a:avLst/>
                          </a:prstGeom>
                          <a:ln w="0">
                            <a:noFill/>
                          </a:ln>
                        </pic:spPr>
                      </pic:pic>
                    </wpg:wgp>
                  </a:graphicData>
                </a:graphic>
              </wp:anchor>
            </w:drawing>
          </mc:Choice>
          <mc:Fallback>
            <w:pict>
              <v:group id="shape_0" style="position:absolute;margin-left:263.2pt;margin-top:-58.15pt;width:121pt;height:124pt" coordorigin="5264,-1163" coordsize="2420,2480">
                <v:shapetype id="_x0000_t202" coordsize="21600,21600" o:spt="202" path="m,l,21600l21600,21600l21600,xe">
                  <v:stroke joinstyle="miter"/>
                  <v:path gradientshapeok="t" o:connecttype="rect"/>
                </v:shapetype>
                <v:shape id="shape_0" stroked="f" o:allowincell="f" style="position:absolute;left:6473;top:7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h3vKiPwNBfyLr56JR=sHDDoOB8AbGANXV0kOfzJODQuXzkDOmsBQCIDQSj2LRz0MCLvKSPyPzXsNCQANBzwPi=wPzMAPjQDNTM8OB8Da1MIQC3MBiwDa1MNXV0kOj8FQjkCQa+XuO3f0sB0wL6DsaT7KzQuXz4gaVT9CPn7T1kmalEzcWIkSlEsYS5vrquUxpGNvK1gyp77K0MoY14gcGUxYT4gaVT9CPn7T1kmalEzcWIkUWMkbj4gaVT9rKJ60bpgyrB8nb5uOB8SZVctXWQ0blUUb1UxSlEsYS3MBiwSZVctXWQ0blUUalkzSlEsYS5vrquUxpGNvLm5tr17wqttxeqS+b5u0KF63SvuT1kmalEzcWIkUV4ocD4gaVT9CPn7T1kmalEzcWIkR1U4Tz39LiEEPSQAMijyNST4LSkBQivuT1kmalEzcWIkR1U4Tz39CPn7T1kmalEzcWIkUFksYS3xLCHvKS=xKSDvHB=wMinyLynxMR=fJLpwuNSTsLBz08SS1qF9scfoOB8SZVctXWQ0blUTZV0kOfzJODMuaWA0cFUxRU=9LSjxKiD1NB3wNR3wMCvuP18sbGUzYWIITC3MBiwCa10vcWQkbj0APzEjYGH9MjLsMDHsNS=sNTTsLjPsMTP7KzMuaWA0cFUxSTECPVQjbi3MBiwUb1UJXWYgSTP0Oi=7K0UyYTogclEMQCT9CPn7T1UgaDEzU1goX1gPXVckOpF9scnxzqNguyvuT1UgaDEzU1goX1gPXVckOiwPZVMEdGP9KlcoYivuTFkiQWgzOfzJOEAoX0coYGQnOiPtLijvLC=vOB8PZVMWZVQzZC3MBiwPZVMHYVkmZGP9MB3yNS=vLC=7K0AoXzgkZVcncC3MBiwSZVctYVQCa14zYWgzOivuT1kmalUjP18tcFU3cC3MBiwSZVctXWQ0blUVXVw0YS3wLSEhLiHxLFYgMCfyNCAiNFYkXSPyMFTwLyMiNCH1YSvuT1kmalEzcWIkUlErcVT9CPn7T1kmalUjSFUtY2QnOiLxOB8SZVctYVQLYV4mcFf9CPn7T1kmalEzcWIkS2IjYWH9LSvuT1kmalEzcWIkS2IjYWH9CPn7UlUxb1kuai4VNB3xKi=tMCD3JCLxyqroOB8VYWIyZV8tOfzJODksXVckQDL9TiArQz8DaFguYzMr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ZTEKUTEAPVnuPUAiRjgEZWcuSTcDPzIMbUgMZWcuXz8HQTMNR14EZWgub0cLQzQNbSMMZWguNFUPRTUHUy=qYT8tbmP0M1sxbV83YWkvX2UXPkUsLj7xYj8HSFg1LlIBaFr2VWoZM0ovLkkJaTE2Yj8XQGP1SDcEbUgkbWcHbiDxSmMHaEQKVEQvNUYybiYgMSgwaWn1bWQyLycSVj7yYUUwUl0sNTc5Uxs0aGogNVQvLjYLPjIgbkQGLTMwTVIGNWcyXmn0NUoUVT0OLS=yYSIMQVUSMWIKZGkoZz4WLUYyTTwUQyMiciMrXkL0ZmIHSzYiayQKQScIbmISQlzwYkAyS10JNTgxZFgAb0oibx8FYVw1QCElXmEGLTcocGEQRyMlckP3XkM1b2IsMjszbmUzRDcFUGjwQFw1XmQicGoKYkkqRzw0aSAjQTn4MxsxSjoGbCEwLUcmTV00YB7vcCXuTFb3XzwVMGQ0MVQFT2gZYB80ZTwZTR8lMRr2VGQ2YiXxc1L4SFL0NGUWYCUYMUU4L0UrZkMzdDQTU1UjUSAnTjn4Pjo0RCMVVB8xUkEUS1cAQxsvRWgUUx8FL0kGUEozS0AOYx8XQlQ3QSj0dDQIQ0Ykch8JYVgSLTM3SmLvLFQ1U0U5VFcsS1omTVkQM2goRjHxPjTzazYFPygYTFgoTmYwXzD0dCYoZ145dVotcT0KZUErPjIFRSENQCgoaGo5ZlQ2MUMUUT8MUVQwYDcAYjwsQ1ksNVsKUUUPUmTzTT4vP1IBUl0HVVoZUUYZYz4OLjokbDsVcmIyQDXvdWYoczoqTTv2XlcWQjYvckEDLTQYTEEgQz4LS2nzR0oOUSUyQmnwLmoRZCUralwrZmkjMkMjTkImazUDUTg0bz4hSEAuSCIOQjIkMWo4MDopXlcMTCkUdmorLEoyXVYLXTYwZVgAck=3LDYVdWIlZjUnTWAAS2QrZVwEQDwwZiA4cjQ0b0ArS0D2SiIVUk=ydDMpMiUTTUMNU0kVZyQGRyYyJzP0MWoISEEDMUouTUAVdjMkZD33Jx8QPyEpRUAqUkEvUiACTlT1LTH2YkQGQ14PZF0LcVoQP0kvb2b3NWMDQDgIRR7qM1oNSUULVj0rVS=0dmMKXWMERCD3SGAZUGIpYULwPxsZLWDxLGokJz0ATl4OLSj4RWgAMCAuP0Q5QTPwYjQPSWgARSEFMmM2YD8ELUYGM1cQcUEyVGUvUlzqbUHvT0QXU0QgZFsQX1cyYSAARkDwNGYCMGQgUzjySFsSVT8VbWgRP2UyT2DzamohQT8qXl0TXSksc2DxZyj0ZWosMTY5ajMEbGMQX0Q2NUjyPSc1QCA5VEolbljwYkAWcFwMdDo1ND4HK10zXyAvLCUEYEX0UjQQTCAQPkoPJyAwaV70VUcKayf0XUUPVT0DbjINcEE2VVk1QSXvMkkWLkYOcVbxREMFQS=2amgNLSgNbjbvXUALYmX4cWUoKzMVQyU5djwNQEkWUEP3RDstaDLqTVQVTzQ5ZkQmRT0lZyb2dEkvQWjxcUMEU1E2Vl8yb0QqJzIIaVICXikYdSYpdkkJL2AgRz4OQjERQSfzTUUqQDwYSFsrZSUZVCgWaGYnPSQlYjkFUj0gamkUYE=3bSD4QkQpSDIgZ2YqPy=3TUQwc0j2Vl8EQGQwbyUWLCAIY1UVcWEFUGDzQ1otMVgRQmL0LEUtLGIFX0kvNUIoSCLvVkM1MF0qbUMzQTMQbiIgPVb2RVDwZiE1SToCZVIsMEoNcWASSkc1c10KXmELPz4VZzE4cjQ0R1vxMmMEQz8nMTUPTk=4SDMEazLqPjDuc1oEbl4uSSPzXzYYUi=zbTwgUlEjYzcORWESTz8xSyQiSDgXS1cybFUGQloORlkLMDkmPkgMTlEUYjsCRDkOdCMRcjfzamgHTjoPdFnwNTUGZG=qclcYVDwwVTUPbUEpZCA3QjUpbCE1STr0ZSErUWUGbkM0Xjs3UF8NM1kOTCETclsPbyYnc1g4VmI3XmQIPlwiTWAYTUnxQmEYRj0ZTyTqXzYhLjcJQ0YAcFMDTSAlR0YrXV8IX0MtaSYFP2QuTEcmPi=yRTYkS1g5dF8BZF8ucSAwSWIIP2oKRTIUbFsHczYCdVz3XVLvL2oAQx8HbFsDSV0iQV0PPTsUZ1IGSzkgSzwSZ0YCMzgRR18KMGkXaFYEMSEAbDsSLkIWRzQJUjInRGcySkoRPjHxTTkVVTIIYUP2Zmo1QWLqTjY3PigYXSEBQDkMRmgxQVHucWAFZ2kINFX3SlIDTjgKLyYMZmn0R2M2dlcRXSknYzoralo0PlwqSUMQdl0PXRsAVlcAbWEQXjPySUgTazouQDoqaFgpZiYUZEMTLlwORCUqUDowakUmaTorPjU3YkkEVUH1L2oGRiEiNDMEMTM4X1EiTUAMYycWPVUUVWATZiP3RicKSTQ2NSQ2cz8GXVI5dlwJdjMULTUEQ2EqYkgFP1QRXyEOUzT1aFsJYTQVQGg2MSg2ZSQ2SlUtdVMoRlvqMVcXYjH3bTryQjgYTjU2c1gTUmYkdFwrYmMEbVUQX0EkcF0GSkY0TEMoRFIgVSUUQFEyXWkYaFgEUkgia0UpNGoRQib2XzYCTGkIUlwVYTMILkcgMmUZLjoTTlv0Y0UZdET0VDUmNDQSRDwCZ10ERFUjaDsoVV8mXyQPTFD3cCEuamMVYznvU1onTWbuY0ACaDgAdUAIZGYpZTT1Mx8gXUIrMigtQx8hdjkJXTw3MToTLjERMWoFTF8QLFoWQ18vRGEvJ0IGJy=wSSEyVV0wQDQHUWIkMWAyZ2MiZGEQUjYZcmAKb0EJYSAESFshYFkJcEUnQTsDZzTzcSUgPTgObjMXQEj3PzQCYiksdCEQPyQKNUY2Y2ELVlwhLGoTRV8nMyQqSWgvZCITTWn0TUY5SEMVNEc5Tz0IXyI3S1U1cVYYRGUBajoVMRrxQiEMR1knVVH3Q2YHNVc2bDUMajM3XSE1UWEvP2gKbEcybUUCRDkgSEP4dFD4QFQ2RzMMXz8maEYgYWgudUI1dGIrUTU2Y1EqLz8FP1MPPzMrTVQvUzcMXUTvLzT2Zz0uVEMEcWE1VVgWUlcIT2kCRkcUdiYAQ0kVRSAsRkMqZ1ICZiIWZ0YNUzQQTmEVX0MKTGkXa2kXMV02MDggREbwTGcxUDgMYiYQK2f0ZCEyaFwIUDoDcV4AL0ArUCYGUGIySVg3T1gkJ1s1P2ctZUMSXzQWK0j1PmT4aUAEJ0UAXUoYQEc5YlPwdkU4ciM4ZFQmcFEMU2MgSDgNRVEiRGEAUWfwaDPzTjYDclYsUCLqbkYqMUQJT0MiQlMsa185MFkgQBsJQkYVZjMQMDcMYV0DcSQAUl74XTkNST7wdVLqPUDwZSDvRWArbyUIVVP3RDcTTGIoSWU4XzY3VUIEP2cwVmgsZVYYZTkEVkEoZSAVb1oUaFYIRDgYJ1kYamYPcjkFal4kQWUCPkAQVR84ZFkKZVgWZl4vMFUqLUIZYDkYL1QockktUCQKdD8XdFf0ZTgDP2HzaVT3Y1U0LkIzZUMmUzsCLmk4S0oSX0ITPTUCLlb3RGAQTFL2RmMNREEsZTwKYzIwdCghUD4SMmUgRkYwSTYSSWooayTxLlsLRjM1J0IpLUbuaSIKRyYCVWnxLyQtVCICRjYLaF0DZGgoQVQyMTIESVTuVV3zRTYwMloZdS=1Pl0kNV4MNGMuVj0OUWItREIjdEbyZyYgUEYOT2gsUUcNRF3wakTvZToCdl8VPVUKZ1U5bj4gRVn0dDMHMDj4djHwZWQMUSMGZEj3XkYEQkANRiQXb2MlZ1oTYlgMZl3qT0Awb2IKPikZXmERbGUqLF8qLjMmS1c3TFovSUQ4PjcIRzMubGAyazUMZWk4ZTgSZTgDLF7wMTnuQUXqTls1Jz4MSD8ALCEkQjsPTz8pL18UUiE5XkUxPVsNVlUJYGgZMTf0J0gsa1U5azwxUD31ZFM4TSXuQkoUNF8oZEgkP2oHZ1guZCIRYFoAVTYKUF8OcVEicEcgdFkJJz44ZWYyR2X1MzMIZ10lZFw1aj8QLzEQNUETcV4RcDsFQUQzUkMHQzfuMkD0Z0TzZl8nZkUMJ2XwQCAMUUohQFc2TSgPazLvK0L1bUL4ZkAVTT84SGEjLR8BLF7xdWgzYzQIUTwwcGgAQiERbV3vamPwYDIIRWUERCcEPSYXb0IWdDEpdlYEPSPyb0YyVFsTUB8nLzkIc0UmLVcmL10ZZDEoQjcmTmMTPWENRTEoPWbzTUInQmHzTlk3SV4HVVMGX104PjQRazf3dlstLDwUUGL0PUkOJ0HvRUQqUjzwdDIHT1gnRFEYTWQRQVbydigBTFcyRTMKTjImdEYEXkQMalMIMED0YigScEAFazvvTTE3RDESYmcVYykWb18PLCAQMykFPSUKbTIBTzMHY1I2UGYlLDcvaDI2L1wIRVEvZ0MzYmMSLmQzdWQiQUXzTSgpaFcQVUITX1z2ZlwnUUUnUlfqc2k2YEUXYlDvRFYDY1kFaD8DQCYBQDEEY0QILh82Rif3SUUTdUYQTUgARjMkaz8AVUAmczfyQSc5U0UjZFkmTmgAPWEZNEUSVjUNS1k4VT4CP0EVcGIUTCbzPlswQVkGR2cJcj7qRjMMPUYNbVMNMi=yPTwIMEERcjINVBs3PzMGUTUyVjIESkoDSUT3QkoPYTsIb2QoPSciYUEgbzcRMz8WQUoMXkYNXToQdU=1ViIkXkYNYCkNSjIVQUMHMTU1VEcGQDkEQVkXMTUUbWQjMVg3TUUAaDYkPmAEaxs3QjMQSUEZPUYRbkAIYDcpXUo5RUMINTQPY0IBXz0ZNDYZM1c0STr2RzkPdVENP0HwTVICQEDzNCQAciQVSigCPzYZPl4Ib1UBUijzJ0ktMkMNQyIIPj81QjEWLTImTyg0SVwQYjYzQmUESzkpTkEQTT0WRT8WRWchSUPvRzkqdjMGSGM4SUXuM0MKMCcZcVcKVjf1YikSQjEJUDQ3TGkCbUUnTlbvVjcOdFcJPTQJQTUDbDczRmcSbVYrYjIAT1IAT1ggLFkBQlM3LDkLTTYKMycnYl8QZEL1UzgQbl85Sz4JRUIucjIGYCkmQycVaDfwZkITdCcpQlUjc0IDQTkETSMpQlsXL1M3XVgibSUAQBsNUlQTb2gSREYXXWAiTlPvTUQDazkSSiD0P1wCQEokaVsnQlMwdDU3M0QQY2E5SkDvMDcVQEggSl0YQUE3T0gTLTIhQED0Z1sHdET4LFgDVjIUX2kqZzQXXmghdVcDQigQPTnyQzUiQG=xQTbqajX2cFsJVDvwX2LxZDU2TEMlTEkuRV0XaDTwcloidjEJY1cOZEghSEIHSCcpQVI4ZTQSdEIjXTEVYCcVTjouMmgHSl0mQD4WdlIrLzUPNF8DUEovaUotazQIYTcQVWYXYzQxQGcGMyIpTUPyKz4XZVsZLj4Sb0cqZUMRRF0AQTwLSV0zNFUBRFoVdSEmTUDqKz04TUoCTiUETkf1VT4RYmTwVTQ1SzkkSDItUh8GQDYsUzoNYDESL2gvLUASUTIuMCAQcmUMQ2D3P0g5MSIRbWQEUiMgTzIDTSAJVVHvMTQYRTM5RigHNFwAViIJc1fxPkE5cDQIT1n0c1kQQ0EXTkkAVEj0c2ELUDkIPlMuZEX4Z2bxQ0E2NSkzYyfzVUYqTEkRLzESPWgWMEIvUjkYMFksQD7vaFgTbWbyVmgqT1wVaGkrNGQTVEfqVmX4cUTxSCU4TUk2a1wRYyH2alMCXmUVdDE2Ql4UMlEvcGgAdSExPVc0L0YRQFb1PmoxSUDxbGcJTz00PjQHMTIMMFcpR0nzdScSVTQobzDzUWguTSEjMFr2R2QCL0oyRjEHMED2Rkj1SVIMdFQxdCUmdkcJYlU1VUH3QkIESh7qTUQXYDkXSGIvZxsFSUIBYUcXYV4EUFoQTWbuPzUQMDMMJ1D1Sh8PQzY1L2cAXkAzaUIya0UTYGQoRF4hQj83LEMkcFoASiUPQWoGVV8waiQmTVwxZ1Y5ZVwBTFMkQGMFUmICZzUmaT8EVWIuPkoONDT3bh8JcCAkPlbwR0oHUD4KbTH4QWkmPT0tMRsiU1v0QUQ1VDEOL1oBMEABR0kSPjU2RzsESScvPTz2bTEMRzIGcSUGaz8hc1PwbWQQVUj3QT70LDETUTUEUD4GQUQ3PUEOMUkAYSQhP0QPJzk3P1cYLlw5TzQqSzYkRzombVbwVikKTBr0UhsrdVY5bTMLZCAKUVjxUTUoZl8JYSMnSB85UTX2LyEpZmo3RyMFajr3LjoGVCQoQjnyPzX3NWotdiMRb0YUL0L2X0UFTDkRZWIXdDYYXloqcV0JbF8EZ1kFPiIsXzEFZjEITlkmQVwFXUQSQGUCZjYZPlgmTVInSDY5bToNcFkIS14SQx8JRDw2VWkybyY3Q0MPXjYTbUIsTT4RUGn4MEMEYzIPSEkJZF3qazUJRUYrcDoAQT8DUDTySUkQK0YAVDE1dmD2ZCIDcFkTYlMTdT83MGoTVkAKbWo4ZjcJQWAyalERTSIZQEbqa2gDUUMYS1kxLzU2PyYkXSg5STvxMVb2MkgLaGMnSmURUmM2ZUIUMGMxR2P0VTfwcmkpbkLwXVPuUlchPSMFMDgLbSg1PmUlczIFMGM3QFI4Y1YsMzUHQUk4RTIvXTw1bSMEJ0IBbWIDK1gnbUQOQh80Plc0dDERcUDzTSI2b1IQLGMxT0YEdFU2TiYHXmcnNUgCdDfza0kEVSQUXUEATlUZPVb0ZD8QLSYCZD8RTVgKal72TiAMTlUpT0IkalzvS0jzT1stcWgMbCP1ZlfwLTsEY2bxUTYKXWMYXiUsRUkWUDcqQVQocyEjMUIpQkL2bCjqdjcjLFgNVTIVcTYiXWMtYyURSTswaTMkZUQnLVgPM2MnTFQwMWYZSjwUaVD2ND8KT0oQc2gPLiAvSUIsdDX4NScuQDUYbU=3UzUUMFkkXSIqMEogXhs0Y1IuVD43QVELRU=3XyYDXjYEQjEQTiYJZDw1JyY4VTMUdUEYb0QwaTD2ZSgsbjsMNEf3NFcRXzMsXzsuRWItbWETTkoGbUoCNEcSTDsoUkUAMjE4YTIDa1cnYUkMXhruMmglTEc4VlcuX0EVNEDyamcLSUjuczYPPz0INEAhUVT0bjoWMkgicWUvQzUpQGMRM1oBQC=qRmYIRGkVSjISLjT2QVglZkEPMjoASUMMbSQvUzT4YUURVVEEb1YOTFkKQEMFbFD2c0AuUFcVUF02TmgOa1sSTFrwdmMqcD7xQ10GMzYgJxsMViQIPmMjZV0XPUomTT4FS1QALTcuUF0KJzoBaFkKMDUwPSAUTCcBPjHvM1gWUWMPRmIsVWICS2cYX2MGbl0JQT4PLT8UbDojYz8QbyIlYjUuTmgFdkAARln1aTU1SzgpPmEzbFgOPzcTVVYEUj0Qb0c2RjUNLlsBRDD0ZDfvUzMlYWozZz8jdD8FRlspTFsiZWASSSY4dDEOVSYsL0gzRWPyUmc0PlEEZVotZ2j4SUj0Qz0vSSH1b2YNazwAREMMNDMITh8OTTsORV40Yj4jRUkiQVspZz4FMkEtdFrvZzIZPR7qdDQOZ0cOaTUZSDMXZDv1clopRlsSbVoYLULyJzggU0MRUmHydD0DT1gIZUcYQjwxX0YHblI0djwoRUUvUGUoNEojaj0Zdlr3P1oASUY5cSImQDgTLTsMUFcFPVI3Q0oyaT40dVcNRiEgSGQVQF3ubDESaWEFYFc3QDYsQmkYSzM2RkUVaTkoSUIEVR8FRDz0PkALUTLwUjEtaWQPY2YmJ1gGKyEpRjcyT0EISGATSikQPyUMa0cqdDMHaFUDSUEQTlksQUHwaUAJTVjvLEoLRGkXdUg3QkIiZUX0aGkMRyUXSGQxTWYjMlcUZV0xcyU0Q1wHLyAIcyM4RmLxLDX2LV0DbFoDU2QuZ2YlL0IHM0UARiMmdjX1ZDEHbDkEQ0EFUlP3XycIXVUpQxsPZDT3SFcoS2EsVlI3az04YGI0ZzswSj0QQ2clLCcnaVYVUyPydDcLZh8tP1nqRWgXY0IFUFE2PyQlU1QhaD0oLiQpQl4Ldj0XdmEvSUMVTjsZY0H2XSgncmUqdF4MS2f3STErK0n4PkoIUzQzK2E3U1L1c2EPcC=xa2UYYTQwYyMIbF0ASiYTcTo2TjoxZ13xRmcTVEX4UGgkNT4mYDsqcjUYPjoFVUE0Q0IqLWgkcychc2giayEoUkYYTScnNDYvdiIVSjzvZCkQQEUrSTIqQ2EZP2PvVDYEdEETbTn3TSAMYEkVMDMBJ1oRTln1ST4maif0dF8ObVrycUj2QUnwcl3xUScsUT8FczkTdlsKMlrzZ0ExMV0nRDEwTx72a0kjMzYUYygDPlwkcjf1NCP1X2MYMCQBUmb3PTYmL1EySzb4NTInLEoOQEEFSGQjX0MwdGDyNCMuTiYFNTgFSkQRQmUVSkb1YUYNZ1MxYGomXkULUUE5b1ExVDMiM1sEK2gFK2IETSEmamALcB80VWQEUjgoXjUlPVEUTGQnPl04aT04VlURQUcCQT4wT2MVMSkCYFEJYDcncF8mMV4QaSAjY1E2dDIDJ10CamD2LEQmSVEFVVIQYlYTTSQGU0UURkIESkMVSkMzaV0WTmUzP1MQZTYvYDkgXWQ3SEL3b0ohXWAvSFsYbkQsZ1YWZDorPWX2XmglVFkUTFMTL2ELTx8mcTcVQjT2X1sYTjwpZ0TyU1vuTVcwPmoQQW=xajsgQkYtPUYNXl0mMkEMclrvYUAvb0grajYiSyfwYDonQjomVkIBT0fvUUk3Yz4WY0MuS1QuTWX3SyUtQ2LzTkIrRkkuSVkWNDwkVEgIZEMOVjUWXzTwM2QAJzLwb0EhPzY0Vj8QZ0DvQzImRUYnS1IUVGkxRF70MjEMU0cqTijzVSczbVcQTUXvSFI3QkECJ1cpNGEETGk1NTENdmI3MSAPUDYhYmInPWcTVjP1PkQwbTsMaFPvZ131RmYHaDkHYFI0XlwTaTYYLlwKZiEVT1j2UDUILGn3R1wBSGUSXUT2YTQCaTwYZTELcWgCZ1EOXjEFXVb3djcGLlMGdEchQlPqTSMQMlgDLTstRVkqVTUQSkMoUkjqZmYZZDYAU1gDTF0hMSMFdVwWXSE2UTUBUzECUj8jbUIIY1s0cyczTzv3ZyMmTDsRcVUQVj7qZl0EcTcyQSQsSFIxblIJYGE0UDURZDQvZEcrZDsnRlI5cygWT18ENEQrLlcqcDYZUicnMEcSNSDuSToEQh7zXiUBbD8naSE3QVgHLTE5MWAVZ2c3M0IDY0AuVUcORiERQWfxX2E5dT8OLkcGQjQ0QR73X2o2RlYyZz0ETzUzQVY1JzTxcFv4c0Y3ZEAqUVLxTykHL1UsTF4paj8JZiUtZ1XuVVnwPSYnUmUgaCbycDI1VlMISzIDVTMjZmk3RDc3TTMkTykMMzIVZCQ3Qz4IZGUIcmoGLSASUjUHPjgCRGMGXTEyMSAEcFYTczgFRGnwT2UXSVcCNED1VkETTUQyNTgoPSUDYlksMkImMkEFK0IENVgLZVw2XScMcy=4cGEqX2ggS1n2czP4YDkpamnzXkX4RWDydFswQSj4RWMAb0juYT4GdWXxcSMTcC=uZD0uUT4HUCYEQzYHZUIIaiEFQVEpaGjwXjvzUygyaiEhbFb4Xz4tPTryXiIoTiMGZUAuL0kCTDoSXVQLXmQGdkkUbF0LR1YHYD3yPTz4LjYEQiX0U2oWalYURCI5dEj0YWcvdD4tUSUUMVzzbD8Gdl4GbCYxXVTzX2QvSEH4bkgLYGIBbEMuVGQCSlIMMWDzbEYZXzYldmDwJzQUUmkXVVoyL1w5R1DwaB85XTMNSCgRLCQldCYkP0kXclUZLB8mcDc4dWjqMzESSFQrc10TTz8TTSMxbyUVSmI5TlITamQvK1oZSl0rbjMWK0YodRsgRzvxbUgRXxsZbyg1VEgFdjMzT1v1cEAtdEgDcFvqbkoOaSAgSFQESm=zRlb1K0XwcyI1P0kIaGQ4UEchVjkhLkQgR1UBRSAgNTYzYTwCbV41Sl03XkoXZUX4XkMnaFUYdSI5MSMgRl4TayYlVTgXaUYIbykKbSkUMEo4JykGbVQZM0TzZRsBa2kpPiU2Pzcub101XjEuVSfqNEH0LEMMQmo2QFstRDwGUzMULGMnXzIJPko2QFMSbmYKaFLxdSQgYGcjdEIpRzIXclsGRWQmZmIoT1Eich8TXkI3aT4nal4IQl04VVb2QDgtPWchdUIZaDcnbV0KRGDxU1z3NFgkbWAnT1IUbGEHREEZVD8QYigFSlHzS1szRScKL1sodGEHRD4HTT8QPh8HdjkqVCcoMDMKMmk1b1oHa0HybDkvR2bxZ1QvRzwSUUgHTToLTEgNMB8HRjM5XjsvMUTzdTHuUkMLMGMOdlQAc0bzbVnvTzcsSWExRmAWNFEhT2D0UiYgVichZTcEZTssbELzYl80X2nwR0IRQEo2NTMXUjrvNDkUQ1sgZlIAbif0ZEU3NScFbmkIYVkiTjc3bycDMWQDVTPvYmUsakM3NS=4QUcyZVciP2A1LD4ASzgRLUIpbWMkam=qbFgMdGU4ZDoFaTcmL0fuRVkoZDQST0IwNWABRCMKREYjLjQYX2MgXVMLbCcnayUqQzYLLVQHU1wHUkn0K0YvdCY4clkNRkTybFTvX1oWZT8xRjQKLFQkc2cHQyUlS0ojQFUTXVsCZCEwQmUhTl8JRDMocjQjZlf3R1gJUDY2YTQtK1g3MEkgYEcxbDkQbyAuYVgjK1UgbFoMYiITc2QLVkcuRWEqU1EjR1QTZGQyXmQGMCTxZRsWTkomcDv0dEH0KyIyR14rRFMPP2DqYDE1UjEBVmf1Ql8BREAKMmgYSScIZDX1Q2gKMyEsRWoJcyEvMUIlUWgtcDYwTyUvU1gRQD8tSVILSVkhaWELQ2L2TiX4dmLqaGL1XWYSMV0ucUkSSkUSPlwKdGf1dmItXWkULGUwYCk4PmojU1E3RWExakYkUWASaFkxVGYMTzPyUWcsQWEXMEYmVVIgYVQrc2kiTlg5LlkGVFMFUF3ybVMkLycCRlv2TVgCUyUxNGYqRWYha1wuZzYVdkAKch8KSDoWcEcHamcoZlQtY0UKUyY3dVM3b0kWZ10jVjUwREAiYT4RcTIoThskYEkWTUYHY1EtRhszRiEYT0ghMzktUlwpVDE4X0gndjbuMyb4ZCUDSTYxKzI3LmoPUlHwaV71ZVPqYCMtciY2aUcZSko5NSYqSDsLc1ctLWX1YCjvQWImTEkuT10LYFMZaSkUPSkoTmYnQz8BTCAwY1cQZF8ELzIQUEgVUTkUZFIYRDoBQV8KSk=qQCYSS184Vl70SF8kX1LwdWYnPlEMPmQ5NVw5U1UAayErKyAnR0kGPyQQRWkNTl0HcSArdjf2XUURUzHqdFg5dDsoc1QgTWkrajUoNEoIVDUGalk4VEIlVl4hZjcKLmgTK14TQz0sSFcHRFsHZF8RUTwjT0UEMl8maWANaDoCYCQAZkgvQiYRTkUnSVsQdT4mYTH2UjMMaFESZFoSLVUUQkMoTUk1JzkKSDMOZicFSiXqPVr0bWMoRkgJNUMUXhsPSTsEaj0Cc2gIXWAuLWgULCI1bjomaloiTmIRYmMxMTwTaz0ZTR74TVUUQiAULCALRi=xPWMXT1IKTTcKbzfwUmotZ0ICbUMBcTUpPzT4SWIObikATWIQS2U4a1k3XjoKUlgtP1UIK0krSTsBNFkOVF4BQDb4NToCSmQvR0EPYVkCaVUwZWABUEPuaFMqYTYASGcGJ1LzZln0X1EUUiMmSSUKTjQqVTExYmAwSR8UUTPyVmMAa1QoUVQJUTwXQEoqNFjzQEH1X1MvcFQubD4uLzwJZV72ajggNUEobCU0J18tbjkBR0LwbEYHRCYgXmj0NUDzc2A2XTgOYDUNQjg2cDMZQz4iPVrvdCMSaC=vLjckNFcramASYF02MDUWYFcocGcsPyEsNFMJQz8KR2oKU1omLFoZQFoOTSc5SzgASjIub10Sa1Q5QDQAX0MtUlIMVjrzPlcGdFgwMmU1LUIydSYNTjj4Qz8pTSkuSmEsZlEydDsYaD8vMUk3J1sQVjgtLzkQUDcwcEg4LSQ3dVfxX2UuLDMxRWEqRjkwS1b0ZkMMbGUvciTxVkEoSTkLTD0KZVsGTx7xVkYsa0cVMVIHL0QVTm=0Q0AkQTMrR13vcCUSYjoET1sYPiApYVUDZiPzMSH2PkMjcEcQSlEsdGgpbDUJYFwBcF4GPlUmQkoEZiHyLjgPSmcnJ2QoLkIpTEQZVVT3LloHSFMxdFokLTzzLWkwLT05ZykBSDgJL2HxayIjSlgUaEIYUlfvbF0jSCImYz4TNDInP2b4aCUnb2AkaDolNGQsU1Q4M0gxbibwUVEnQ2MocVEOR10hLkEwZUILaVIpXT8AYCYPQyEQc2MTREYjMzD1bTgrQSUKLCEUX2j1byEWTyAvTUQuU1ImMzkyLT0MVCL1ZyIjMzzzVUIuVTkpSjINQToCPVn0T171J0okPWohTzYVa18sMDUKXTw3c1Tqa0jxXjQYSkIKMzcVYD4AblogU0LwXzsAMUUvY2E0REYIZGg1QzbzRWkwayf0czfwNF4kQWQlMDkQQTI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DwLVHxLiHvYlDzNCL3LFL3YlUgMCLzYSDyL1L3LiYkOB8MYCT9CPn7TGIuWzYrXVb9LSvuTGIuWzYrXVb9CPn7RV0gY1UTblEtbz0uYFT9LSvuRV0gY1UTblEtbz0uYFT9CPn7T1UgaEMkblkgaC3vR2Hqa1rwXjkRYyQoUTo4UkcgamoSQyU2P2EQYjH2cmf4Zm=ucVwySFT3Vi0MTGQFRD8DLj3yPUgsQUkjZFL1UCvuT1UgaEMkblkgaC3MBivuUz8RQFkSZVctXWQ0blT9CPn7U0ASZUMoY14gcGUxYS3MBiwFaFEmOivuQlwgYy3MBiwAbGANXV0kOivuPWAvSlEsYS3MBiwDa1MIQC37KzQuXzkDOfzJODQuXz4</w:t>
                        </w:r>
                      </w:p>
                      <w:p>
                        <w:pPr>
                          <w:overflowPunct w:val="false"/>
                          <w:bidi w:val="0"/>
                          <w:jc w:val="both"/>
                          <w:rPr/>
                        </w:pPr>
                        <w:r>
                          <w:rPr>
                            <w:sz w:val="10"/>
                            <w:kern w:val="2"/>
                            <w:szCs w:val="24"/>
                            <w:rFonts w:ascii="Times New Roman" w:hAnsi="Times New Roman" w:eastAsia="宋体;SimSun" w:cs="Times New Roman"/>
                            <w:color w:val="auto"/>
                            <w:lang w:val="en-US" w:eastAsia="zh-CN" w:bidi="ar-SA"/>
                          </w:rPr>
                          <w:t>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4;top:-1163;width:2419;height:2479;mso-wrap-style:none;v-text-anchor:middle" type="_x0000_t75">
                  <v:imagedata r:id="rId8" o:detectmouseclick="t"/>
                  <v:stroke color="#3465a4" joinstyle="round" endcap="flat"/>
                  <w10:wrap type="none"/>
                </v:shape>
                <v:shape id="shape_0" stroked="f" o:allowincell="f" style="position:absolute;left:5264;top:-1163;width:2419;height:2479;mso-wrap-style:none;v-text-anchor:middle" type="_x0000_t75">
                  <v:imagedata r:id="rId9" o:detectmouseclick="t"/>
                  <v:stroke color="#3465a4" joinstyle="round" endcap="flat"/>
                  <w10:wrap type="none"/>
                </v:shape>
                <v:shape id="shape_0" stroked="f" o:allowincell="f" style="position:absolute;left:5264;top:-1163;width:2419;height:2479;mso-wrap-style:none;v-text-anchor:middle" type="_x0000_t75">
                  <v:imagedata r:id="rId10" o:detectmouseclick="t"/>
                  <v:stroke color="#3465a4" joinstyle="round" endcap="flat"/>
                  <w10:wrap type="none"/>
                </v:shape>
                <v:shape id="shape_0" stroked="f" o:allowincell="f" style="position:absolute;left:5264;top:-1163;width:239;height:239;mso-wrap-style:none;v-text-anchor:middle" type="_x0000_t75">
                  <v:imagedata r:id="rId11" o:detectmouseclick="t"/>
                  <v:stroke color="#3465a4" joinstyle="round" endcap="flat"/>
                  <w10:wrap type="none"/>
                </v:shape>
                <v:shape id="shape_0" stroked="f" o:allowincell="f" style="position:absolute;left:5264;top:-1163;width:2419;height:2479;mso-wrap-style:none;v-text-anchor:middle" type="_x0000_t75">
                  <v:imagedata r:id="rId12" o:detectmouseclick="t"/>
                  <v:stroke color="#3465a4" joinstyle="round" endcap="flat"/>
                  <w10:wrap type="none"/>
                </v:shape>
                <v:shape id="shape_0" stroked="f" o:allowincell="f" style="position:absolute;left:5264;top:-1163;width:2419;height:247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安徽省卫生健康委</w:t>
      </w:r>
    </w:p>
    <w:p>
      <w:pPr>
        <w:pStyle w:val="Normal"/>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rPr/>
      </w:pPr>
      <w:r>
        <w:rPr/>
      </w:r>
    </w:p>
    <w:sectPr>
      <w:type w:val="continuous"/>
      <w:pgSz w:w="11906" w:h="16838"/>
      <w:pgMar w:left="1531" w:right="1531" w:gutter="0" w:header="0" w:top="1701"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Cnmaintitle">
    <w:name w:val="cn-main-title"/>
    <w:basedOn w:val="Normal"/>
    <w:qFormat/>
    <w:pPr>
      <w:spacing w:before="0" w:after="240"/>
      <w:jc w:val="center"/>
    </w:pPr>
    <w:rPr>
      <w:color w:val="333333"/>
      <w:kern w:val="0"/>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9:00Z</dcterms:created>
  <dc:creator>千航网络</dc:creator>
  <dc:description/>
  <cp:keywords/>
  <dc:language>en-US</dc:language>
  <cp:lastModifiedBy>机要室</cp:lastModifiedBy>
  <dcterms:modified xsi:type="dcterms:W3CDTF">2020-02-10T08:31:00Z</dcterms:modified>
  <cp:revision>7</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526</vt:lpwstr>
  </property>
  <property fmtid="{D5CDD505-2E9C-101B-9397-08002B2CF9AE}" pid="4" name="SealCount">
    <vt:lpwstr>SealCount</vt:lpwstr>
  </property>
</Properties>
</file>